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-31115</wp:posOffset>
                </wp:positionV>
                <wp:extent cx="5574030" cy="29622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962440"/>
                          <a:chOff x="0" y="0"/>
                          <a:chExt cx="5573880" cy="2962440"/>
                        </a:xfrm>
                      </wpg:grpSpPr>
                      <wps:wsp>
                        <wps:cNvSpPr txBox="1"/>
                        <wps:spPr>
                          <a:xfrm>
                            <a:off x="1881360" y="1121400"/>
                            <a:ext cx="1846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tre farfadet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c’es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325800"/>
                            <a:ext cx="914400" cy="609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ouer dans la 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0"/>
                            <a:ext cx="1918440" cy="796320"/>
                          </a:xfrm>
                          <a:prstGeom prst="wedgeEllipseCallout">
                            <a:avLst>
                              <a:gd name="adj1" fmla="val 12166"/>
                              <a:gd name="adj2" fmla="val 88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ouer avec ses mains, cré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1592640"/>
                            <a:ext cx="1266840" cy="651600"/>
                          </a:xfrm>
                          <a:prstGeom prst="wedgeRectCallout">
                            <a:avLst>
                              <a:gd name="adj1" fmla="val -92157"/>
                              <a:gd name="adj2" fmla="val -67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écouvrir Jésus au cœur de ce que l’on v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954440"/>
                            <a:ext cx="2207880" cy="1007640"/>
                          </a:xfrm>
                          <a:prstGeom prst="wedgeEllipseCallout">
                            <a:avLst>
                              <a:gd name="adj1" fmla="val 39444"/>
                              <a:gd name="adj2" fmla="val -83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randir avec son corps, développer ses cinq sens et ses aptitudes phys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7600"/>
                            <a:ext cx="1158120" cy="1013400"/>
                          </a:xfrm>
                          <a:prstGeom prst="wedgeEllipseCallout">
                            <a:avLst>
                              <a:gd name="adj1" fmla="val -109870"/>
                              <a:gd name="adj2" fmla="val 21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ouer avec les au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2.45pt;width:438.9pt;height:233.25pt" coordorigin="293,-49" coordsize="8778,4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6;top:1717;width:2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tre farfadet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c’es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94;top:464;width:143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ouer dans la 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832;top:-49;width:3020;height:1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ouer avec ses mains, cré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076;top:2459;width:1994;height:10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écouvrir Jésus au cœur de ce que l’on v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034;top:3029;width:3476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randir avec son corps, développer ses cinq sens et ses aptitudes phys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3;top:1034;width:1823;height:159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ouer avec les au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omment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Les parents prennent le temps du jeu avec leur enfant ; à tour de rôle et deux par deux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Quand et où ? </w:t>
      </w:r>
    </w:p>
    <w:p>
      <w:pPr>
        <w:pStyle w:val="Normal"/>
        <w:rPr/>
      </w:pPr>
      <w:r>
        <w:rPr/>
        <w:t xml:space="preserve">Certains samedis : horaires et dates à définir entre parents. Rendez-vous au local scout, 12 rue des pins. Les farfadets aiment la nature et sortent souvent.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Première rencontre  </w:t>
      </w:r>
    </w:p>
    <w:p>
      <w:pPr>
        <w:pStyle w:val="Normal"/>
        <w:rPr/>
      </w:pPr>
      <w:r>
        <w:rPr/>
        <w:t>Samedi 17 septembre de 16 h à 18 h</w:t>
      </w:r>
    </w:p>
    <w:p>
      <w:pPr>
        <w:pStyle w:val="Normal"/>
        <w:rPr/>
      </w:pPr>
      <w:r>
        <w:rPr/>
        <w:t>Lieu : derrière le Parc Caillebotte</w:t>
      </w:r>
    </w:p>
    <w:p>
      <w:pPr>
        <w:pStyle w:val="Normal"/>
        <w:rPr/>
      </w:pPr>
      <w:r>
        <w:rPr/>
        <w:t xml:space="preserve">Contact pour cette rencontre : </w:t>
      </w:r>
    </w:p>
    <w:p>
      <w:pPr>
        <w:pStyle w:val="Normal"/>
        <w:rPr/>
      </w:pPr>
      <w:r>
        <w:rPr/>
        <w:t>Etienne Dupuis</w:t>
        <w:tab/>
        <w:t>06 67 88 80 99</w:t>
        <w:tab/>
        <w:t>edcomiris@hotmail.f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us pouvez prolonger la soirée avec votre enfant et tout le groupe scout de Yerres. </w:t>
      </w:r>
    </w:p>
    <w:p>
      <w:pPr>
        <w:pStyle w:val="Header"/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u programme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 w:before="0" w:after="120"/>
        <w:ind w:left="1389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élébration d’engagement de deux chefs : Marie (louveteaux) et Bernard (scouts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 w:before="0" w:after="120"/>
        <w:ind w:left="1389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ager le repas. Vous pouvez participer en apportant soit une entrée soit un dessert. Les jeunes scouts préparent le reste du repas avec leurs chef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 w:before="0" w:after="120"/>
        <w:ind w:left="1389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ojection des photos des camps d’été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 w:before="0" w:after="120"/>
        <w:ind w:left="1389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ectacle monté par les pionniers qu’ils ont présenté pendant leur camp d’été à Roy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/>
        <w:ind w:left="1389" w:hanging="227"/>
        <w:jc w:val="both"/>
        <w:rPr/>
      </w:pPr>
      <w:r>
        <w:rPr>
          <w:rFonts w:cs="Comic Sans MS" w:ascii="Comic Sans MS" w:hAnsi="Comic Sans MS"/>
        </w:rPr>
        <w:t>La cérémonie des montées : pour ceux qui passent de farfadet à louveteau, de louveteau à scout, de scout à pionnier ou de pionnier à compagnon</w:t>
      </w:r>
      <w:r>
        <w:rPr>
          <w:rFonts w:cs="Comic Sans MS" w:ascii="Comic Sans MS" w:hAnsi="Comic Sans MS"/>
          <w:b/>
        </w:rPr>
        <w:t>.</w:t>
      </w:r>
    </w:p>
    <w:p>
      <w:pPr>
        <w:pStyle w:val="Header"/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uppressAutoHyphens w:val="true"/>
        <w:spacing w:lineRule="exact" w:line="240"/>
        <w:ind w:left="116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164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0:00Z</dcterms:created>
  <dc:creator>Deville</dc:creator>
  <dc:description/>
  <cp:keywords/>
  <dc:language>en-US</dc:language>
  <cp:lastModifiedBy>Deville</cp:lastModifiedBy>
  <dcterms:modified xsi:type="dcterms:W3CDTF">2011-09-03T06:04:00Z</dcterms:modified>
  <cp:revision>6</cp:revision>
  <dc:subject/>
  <dc:title/>
</cp:coreProperties>
</file>